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746760</wp:posOffset>
            </wp:positionV>
            <wp:extent cx="3308350" cy="1351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2520</wp:posOffset>
            </wp:positionH>
            <wp:positionV relativeFrom="paragraph">
              <wp:posOffset>-794385</wp:posOffset>
            </wp:positionV>
            <wp:extent cx="1800225" cy="14573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u w:val="single"/>
        </w:rPr>
        <w:t xml:space="preserve">  </w:t>
      </w:r>
    </w:p>
    <w:p>
      <w:pPr>
        <w:pStyle w:val="Normal"/>
        <w:ind w:left="144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NGILTERE VİZE EVRAKLARI (YAZ OKULU ÖĞRENCİ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</w:rPr>
        <w:t>En az 1 yıl geçerli pasaport ve pasaport fotokopisi</w:t>
        <w:br/>
      </w:r>
      <w:r>
        <w:rPr>
          <w:color w:val="000000"/>
        </w:rPr>
        <w:t>Pasaportunuz, İngiltere’ye giriş yapmayı düşündüğünüz tarihten itibaren en az 6 ay geçerli olmalıdır. Pasaprotunuz yoksa Karya’dan Pasaport Yazısı isteyiniz. 1 yıllık pasaport için harç bedeli ödemeden sadece defter bedeli ödeyerek pasaport almanızı sağlayabiliriz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FF0000"/>
        </w:rPr>
      </w:pPr>
      <w:r>
        <w:rPr>
          <w:b/>
          <w:color w:val="000000"/>
        </w:rPr>
        <w:t>18 yasının altında anne-baba/veli ile seyahat etmeyen tüm çocuklar, yanlarında anne-baba/velileri tarafından seyahat etmelerine izin verdiklerini teyit eden noter tasdikli muvafakatname almalıdır</w:t>
      </w:r>
      <w:r>
        <w:rPr>
          <w:color w:val="000000"/>
        </w:rPr>
        <w:t>.(aslı+ fotokopisi)</w:t>
      </w:r>
    </w:p>
    <w:p>
      <w:pPr>
        <w:pStyle w:val="Normal"/>
        <w:spacing w:lineRule="atLeast" w:line="240"/>
        <w:ind w:left="360" w:hanging="0"/>
        <w:rPr/>
      </w:pPr>
      <w:r>
        <w:rPr>
          <w:color w:val="000000"/>
        </w:rPr>
        <w:t xml:space="preserve">Muvafakatnameyi herhangi bir notere hem anne hem baba birlikte giderek almalıdır. “Çocuğumuzun pasaport almasına, </w:t>
      </w:r>
      <w:r>
        <w:rPr>
          <w:i/>
          <w:color w:val="000000"/>
        </w:rPr>
        <w:t>tek başına</w:t>
      </w:r>
      <w:r>
        <w:rPr>
          <w:color w:val="000000"/>
        </w:rPr>
        <w:t xml:space="preserve"> yurtdışına gidip gelmesine, seyahat etmesine muvafakat ediyoruz...” gibi bir ifade kullanılmalıdır. Öğretmen ismi belirtilmeyecektir. Gerekirse noterden Karya’yı arayıp bilgi isteyebilrisiniz.</w:t>
      </w:r>
    </w:p>
    <w:p>
      <w:pPr>
        <w:pStyle w:val="Normal"/>
        <w:tabs>
          <w:tab w:val="clear" w:pos="708"/>
          <w:tab w:val="left" w:pos="6765" w:leader="none"/>
        </w:tabs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240"/>
        <w:ind w:left="360" w:hanging="0"/>
        <w:rPr/>
      </w:pPr>
      <w:r>
        <w:rPr>
          <w:color w:val="000000"/>
        </w:rPr>
        <w:t xml:space="preserve">Muvafakatname pasaport alırken de gerekecektir, o nedenle </w:t>
      </w:r>
      <w:r>
        <w:rPr>
          <w:i/>
          <w:color w:val="000000"/>
          <w:u w:val="single"/>
        </w:rPr>
        <w:t>çift ücret ödememek adına</w:t>
      </w:r>
      <w:r>
        <w:rPr>
          <w:color w:val="000000"/>
        </w:rPr>
        <w:t>, baştan iki örnek almanızda fayda olacaktı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Eger varsa eski pasaportlarınız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  <w:color w:val="000000"/>
        </w:rPr>
        <w:t>Başvuru Formu</w:t>
      </w:r>
    </w:p>
    <w:p>
      <w:pPr>
        <w:pStyle w:val="Normal"/>
        <w:spacing w:lineRule="atLeast" w:line="240"/>
        <w:ind w:firstLine="360"/>
        <w:rPr/>
      </w:pPr>
      <w:r>
        <w:rPr>
          <w:color w:val="000000"/>
        </w:rPr>
        <w:t xml:space="preserve">Karya International Yetkilileri tarafından online olarak doldurulacaktır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6195</wp:posOffset>
            </wp:positionH>
            <wp:positionV relativeFrom="paragraph">
              <wp:posOffset>256540</wp:posOffset>
            </wp:positionV>
            <wp:extent cx="2705100" cy="2276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</w:rPr>
      </w:pPr>
      <w:r>
        <w:rPr>
          <w:b/>
        </w:rPr>
        <w:t>İki adet yakın zamanda cekilmis fotoğraf</w:t>
      </w:r>
    </w:p>
    <w:p>
      <w:pPr>
        <w:pStyle w:val="Normal"/>
        <w:spacing w:lineRule="atLeast" w:line="240"/>
        <w:ind w:firstLine="360"/>
        <w:rPr/>
      </w:pPr>
      <w:r>
        <w:rPr/>
        <w:t xml:space="preserve">Biyometrik, Arka fon beyaz, rötüşsüz vize için uygun   </w:t>
      </w:r>
    </w:p>
    <w:p>
      <w:pPr>
        <w:pStyle w:val="Normal"/>
        <w:spacing w:lineRule="atLeast" w:line="240"/>
        <w:ind w:firstLine="360"/>
        <w:rPr/>
      </w:pPr>
      <w:r>
        <w:rPr/>
        <w:t>ebatlarda olmalıdır. (35*45 mm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</w:rPr>
        <w:t>Vukuatlı nüfus kayıt örneği (aslı)</w:t>
      </w:r>
    </w:p>
    <w:p>
      <w:pPr>
        <w:pStyle w:val="Normal"/>
        <w:spacing w:lineRule="atLeast" w:line="240"/>
        <w:ind w:firstLine="360"/>
        <w:rPr/>
      </w:pPr>
      <w:r>
        <w:rPr/>
        <w:t xml:space="preserve">İl nüfus müdürlüğünden alınabilmektedir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bCs/>
        </w:rPr>
      </w:pPr>
      <w:r>
        <w:rPr>
          <w:b/>
          <w:bCs/>
        </w:rPr>
        <w:t>Sabıka Kaydı (14 yaşından küçük çocuklar için gerekli değildir)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bCs/>
          <w:color w:val="000000"/>
        </w:rPr>
        <w:t xml:space="preserve">Adliyeden alınabilmektedir. 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</w:rPr>
      </w:pPr>
      <w:r>
        <w:rPr>
          <w:b/>
          <w:color w:val="000000"/>
        </w:rPr>
        <w:t xml:space="preserve">İngiltere’deki okul/üniversiteden geçerli bir kabul mektubu 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color w:val="000000"/>
        </w:rPr>
        <w:t xml:space="preserve">Karya International tarafından getirtilmektedir. </w:t>
      </w:r>
    </w:p>
    <w:p>
      <w:pPr>
        <w:pStyle w:val="Normal"/>
        <w:spacing w:lineRule="atLeast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bCs/>
          <w:color w:val="FF0000"/>
        </w:rPr>
      </w:pPr>
      <w:r>
        <w:rPr>
          <w:b/>
          <w:bCs/>
        </w:rPr>
        <w:t>İyi Niyet Mektubu</w:t>
        <w:br/>
      </w:r>
      <w:r>
        <w:rPr/>
        <w:t>İngiltere’de yapacağınız eğitimin ileriye dönük planlarınıza ne ölçüde faydalı olacağını anlatan ve gidiş amacınızı en iyi şekilde belirten niyet mektubu; Karya International eğitim danışmanları tarafından yazılacaktır.</w:t>
      </w:r>
    </w:p>
    <w:p>
      <w:pPr>
        <w:pStyle w:val="Normal"/>
        <w:spacing w:lineRule="atLeast" w:line="240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Öğrenci Belgesi </w:t>
      </w:r>
    </w:p>
    <w:p>
      <w:pPr>
        <w:pStyle w:val="Normal"/>
        <w:spacing w:lineRule="atLeast" w:line="240"/>
        <w:ind w:left="360" w:hanging="0"/>
        <w:rPr>
          <w:color w:val="FF0000"/>
        </w:rPr>
      </w:pPr>
      <w:r>
        <w:rPr>
          <w:color w:val="000000"/>
        </w:rPr>
        <w:t xml:space="preserve">Son bir kaç hafta içinde alınmış öğrenci belgesi. </w:t>
      </w:r>
    </w:p>
    <w:p>
      <w:pPr>
        <w:pStyle w:val="Normal"/>
        <w:spacing w:lineRule="atLeast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Eğitim Sertifika ve Belgeleri </w:t>
      </w:r>
    </w:p>
    <w:p>
      <w:pPr>
        <w:pStyle w:val="Normal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Varsa, şimdiye kadar almış olduğunuz sertifikalar, ya da katılmış olduğunuz seminerlerden katılım belgeleriniz. </w:t>
      </w:r>
    </w:p>
    <w:p>
      <w:pPr>
        <w:pStyle w:val="Normal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</w:rPr>
      </w:pPr>
      <w:r>
        <w:rPr>
          <w:b/>
          <w:bCs/>
          <w:color w:val="000000"/>
        </w:rPr>
        <w:t>Mali Durum Belgeleri</w:t>
      </w:r>
    </w:p>
    <w:p>
      <w:pPr>
        <w:pStyle w:val="Normal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Maddi geçimi sağlayan ve öğrenciye sponsor olacak, yani yurtdışı eğitim programının masraflarını karşılayacak olan aile bireylerinin evraklarını koymalısınız. </w:t>
      </w:r>
    </w:p>
    <w:p>
      <w:pPr>
        <w:pStyle w:val="Normal"/>
        <w:spacing w:lineRule="atLeast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Siz ya da sponsorunuz kendi işinizi yapıyorsanız; </w:t>
      </w:r>
    </w:p>
    <w:p>
      <w:pPr>
        <w:pStyle w:val="Normal"/>
        <w:spacing w:lineRule="atLeast" w:line="240"/>
        <w:ind w:firstLine="360"/>
        <w:rPr/>
      </w:pPr>
      <w:r>
        <w:rPr>
          <w:color w:val="000000"/>
        </w:rPr>
        <w:t>Şirkete ait vergi levhası, İmza sirküleri, Faaliyet Belgesi, Ticaret Sicil Gazetesi, Oda Sicil Kaydi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color w:val="000000"/>
        </w:rPr>
        <w:t>Şirkete ait son 3 aylık banka hesaplarının dökümü (bankadan alınmalıdır, ıslak imzalı olmalıdır)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color w:val="000000"/>
        </w:rPr>
        <w:t>Hesaptaki para miktarını belirten banka mektubu (bankadan alınmalıdır, ıslak imzalı olmalıdır)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color w:val="000000"/>
        </w:rPr>
        <w:t>Şirkete ait tapu ve ruhsat fotokopileri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color w:val="000000"/>
        </w:rPr>
        <w:t>Şahsa ait banka hesap dökümleri, banka mektubu (bankadan alınmalıdır, ıslak imzalı olmalıdır)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color w:val="000000"/>
        </w:rPr>
        <w:t>Şahsa ait tapu ve ruhsat fotokopileri, varsa kira kontratları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color w:val="000000"/>
        </w:rPr>
        <w:t>Bağkur Hizmet Dökümü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Siz ya da sponsorunuz maaşlı bir işte çalışıyorsanız; 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color w:val="000000"/>
        </w:rPr>
        <w:t>Şirkete ait vergi levhası, imza sürküleri, faaliyet belgesi, sicil gazetesi fotokopileri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color w:val="000000"/>
        </w:rPr>
        <w:t>Son 3 aylık Maaş Bordronuz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color w:val="000000"/>
        </w:rPr>
        <w:t>SSK işe giriş bildirgesi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color w:val="000000"/>
        </w:rPr>
        <w:t>Sigota Hizmet Dökümünüz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color w:val="000000"/>
        </w:rPr>
        <w:t xml:space="preserve">İş yerinizden görevinizi, çalışma sürenizi ve maaşınızı belirten iş yeri yazısı 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color w:val="000000"/>
        </w:rPr>
        <w:t>(bu konuda Karya International’dan destek alabilirsiniz)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color w:val="000000"/>
        </w:rPr>
        <w:t>Şahsa ait banka hesapları, son 3 aylık hesap dökümleri (bankadan alınmalıdır, ıslak imzalı olmalıdır)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color w:val="000000"/>
        </w:rPr>
        <w:t>Hesabinizdaki para miktarini belirten Banka mektubu (bankadan alınmalıdır, ıslak imzalı olmalıdır)</w:t>
      </w:r>
    </w:p>
    <w:p>
      <w:pPr>
        <w:pStyle w:val="Normal"/>
        <w:spacing w:lineRule="atLeast" w:line="240"/>
        <w:ind w:firstLine="360"/>
        <w:rPr/>
      </w:pPr>
      <w:r>
        <w:rPr>
          <w:color w:val="000000"/>
        </w:rPr>
        <w:t>Şahsa ait ev, arsa tapuları ve araba ruhsat fotokopileri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Siz ya da sponsorunuz emekliyseniz; 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color w:val="000000"/>
        </w:rPr>
        <w:t>Emekli kart fotokopisi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color w:val="000000"/>
        </w:rPr>
        <w:t>Emekli maaş hesabınızın son 3 aylık dökümü (bankadan alınmalıdır, ıslak imzalı olmalıdır)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color w:val="000000"/>
        </w:rPr>
        <w:t>Sosyal sigorta kurumundan alinacak olan emeklilik belgesi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color w:val="000000"/>
        </w:rPr>
        <w:t>Şahsa ait banka hesapları, son 3 aylık hesap dökümleri (bankadan alınmalıdır, ıslak imzalı olmalıdır)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color w:val="000000"/>
        </w:rPr>
        <w:t>Hesabinizdaki para miktarini belirten Banka mektubu (bankadan alınmalıdır, ıslak imzalı olmalıdır)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color w:val="000000"/>
        </w:rPr>
        <w:t>Şahsa ait ev, arsa tapuları ve araba ruhsat fotokopileri, varsa kira kontratları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</w:rPr>
      </w:pPr>
      <w:r>
        <w:rPr>
          <w:b/>
        </w:rPr>
        <w:t xml:space="preserve">Vize harcı  </w:t>
      </w:r>
    </w:p>
    <w:p>
      <w:pPr>
        <w:pStyle w:val="Normal"/>
        <w:spacing w:lineRule="atLeast" w:line="240"/>
        <w:ind w:firstLine="360"/>
        <w:rPr/>
      </w:pPr>
      <w:r>
        <w:rPr/>
        <w:t xml:space="preserve">Kısa dönem (Student Visior Visa): </w:t>
      </w:r>
      <w:r>
        <w:rPr>
          <w:b/>
        </w:rPr>
        <w:t>136 USD (</w:t>
      </w:r>
      <w:r>
        <w:rPr/>
        <w:t xml:space="preserve">En son,  vize dosyası tamamlanınca, sizin kredi </w:t>
      </w:r>
    </w:p>
    <w:p>
      <w:pPr>
        <w:pStyle w:val="Normal"/>
        <w:spacing w:lineRule="atLeast" w:line="240"/>
        <w:ind w:firstLine="360"/>
        <w:rPr/>
      </w:pPr>
      <w:r>
        <w:rPr/>
        <w:t>kartınızdan konsolosluk tarafından çekilecektir</w:t>
      </w:r>
      <w:r>
        <w:rPr>
          <w:b/>
        </w:rPr>
        <w:t>)</w:t>
      </w:r>
    </w:p>
    <w:p>
      <w:pPr>
        <w:pStyle w:val="Normal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10pt"/>
        <w:numPr>
          <w:ilvl w:val="0"/>
          <w:numId w:val="2"/>
        </w:numPr>
        <w:spacing w:lineRule="atLeast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Vize dosyası hazırlandıktan sonra öğrenciler için topluca randevu alınacaktır. Vize başvurusuna velilerin gelmesine gerek yoktur. Öğrenciler servisle bir arada getirilip götürülecektir. Karya International danışmanları öğrencilere eşlik edecekt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4"/>
        </w:rPr>
      </w:pPr>
      <w:r>
        <w:rPr>
          <w:rFonts w:cs="Times New Roman"/>
          <w:b/>
          <w:color w:val="FF0000"/>
          <w:sz w:val="22"/>
          <w:szCs w:val="24"/>
        </w:rPr>
      </w:r>
    </w:p>
    <w:p>
      <w:pPr>
        <w:pStyle w:val="Normal"/>
        <w:ind w:left="7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">
    <w:name w:val="a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12ptarial">
    <w:name w:val="12ptarial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58:00Z</dcterms:created>
  <dc:creator>KARYA</dc:creator>
  <dc:description/>
  <cp:keywords/>
  <dc:language>en-US</dc:language>
  <cp:lastModifiedBy>ismail - [2010]</cp:lastModifiedBy>
  <cp:lastPrinted>2011-08-16T10:57:00Z</cp:lastPrinted>
  <dcterms:modified xsi:type="dcterms:W3CDTF">2014-03-12T17:02:00Z</dcterms:modified>
  <cp:revision>5</cp:revision>
  <dc:subject/>
  <dc:title>Ogrenci (Uzun kısa sureli yada Uzun sureli Universite Ogrencileri) Vizesi icin Gereken Belgeler</dc:title>
</cp:coreProperties>
</file>