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525"/>
        <w:gridCol w:w="524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DINIZ SOYADINI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ĞUM TARİHİNİ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ĞUM YERİNİ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İLİYETİNİ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C KİMLİK N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V ADRESİ</w:t>
            </w:r>
          </w:p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Ç YILDIR İKAMET EDİYORSUNU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V POSTA KOD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V TEL 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İŞ TEL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İŞ FAKS 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EP TEL 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İL ADRESİNİ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SAPORT NO:</w:t>
            </w:r>
          </w:p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ÖRNEK) U 1234567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S. VEREN MAKA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S. VERİLİŞ TARİH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ÇERLİLİK TARİH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ÖNCEKİ PASAPORTUNUZ 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İNGİLTEREDE AKRABANIZ ADI ADRESİ TELEFON NUMARASI POSTA KODU MAİL ADRES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İNGİLTERE VİZESİ ALDINIZMI, ALDIYSANIZ ALINIŞ TARİHİ VE VİZENİN REFERANS 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HA ÖNCE  İNGİLTERE’YE GİRİŞ ÇIKIŞ TARİHLERİ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İNGİLTERE’DE RED ALDINIZMI DAHA ÖNC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N 10 YIL İÇİNDE GİTTİĞİNİZ BÜTÜN ÜLKE İSİMLERİNİ LÜTFEN BELİRTİ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NENİZİN ADI SOYAD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NENİZİN DOĞUM TARİHİ VE YERİ</w:t>
            </w:r>
          </w:p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GÜN – AY-YIL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BANIZIN ADI SOYAD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BANIZIN DOĞUM TARİHİ VE YERİ</w:t>
            </w:r>
          </w:p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GÜN – AY-YIL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li MESLEĞİNİ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li İŞYERİ ADI ÜNVAN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Veli İŞYERİ ADRESİ İŞYERİ </w:t>
            </w:r>
          </w:p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STA KOD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li TLF MAİLİ ADRES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0" w:after="2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li AYLIK NET KAZANCINIZ TL</w:t>
            </w:r>
          </w:p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li MAAŞINIZDA AYLIK KENDİNİZE NE KADAR HARCİYORSUNU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li AYLIK MAAŞINIZDAN AİLE BİREYLERİ  İÇİN NE KADAR HARCİYORSUNUZ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Veli İNGİLTERE’DE NE KADAR PARA HARCAMAYI DÖŞÜNİYORSUNUZ TL POUND DOLAR EURO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1"/>
              </w:numPr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li SİZİN VEYA AİLENİZİN BAŞKA GELİRİ VARSA AÇIKLAYIN LÜTFE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0495</wp:posOffset>
          </wp:positionH>
          <wp:positionV relativeFrom="paragraph">
            <wp:posOffset>-153670</wp:posOffset>
          </wp:positionV>
          <wp:extent cx="4317365" cy="4610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8" r="-8" b="-78"/>
                  <a:stretch>
                    <a:fillRect/>
                  </a:stretch>
                </pic:blipFill>
                <pic:spPr bwMode="auto">
                  <a:xfrm>
                    <a:off x="0" y="0"/>
                    <a:ext cx="431736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sz w:val="20"/>
      <w:szCs w:val="20"/>
    </w:rPr>
  </w:style>
  <w:style w:type="character" w:styleId="AklamaKonusuChar">
    <w:name w:val="Açıklama Konusu Char"/>
    <w:qFormat/>
    <w:rPr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lamaMetni">
    <w:name w:val="Açıklama Metni"/>
    <w:basedOn w:val="Normal"/>
    <w:qFormat/>
    <w:pPr>
      <w:spacing w:lineRule="auto" w:line="240"/>
    </w:pPr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8:00Z</dcterms:created>
  <dc:creator>user</dc:creator>
  <dc:description/>
  <dc:language>en-US</dc:language>
  <cp:lastModifiedBy>Aybike</cp:lastModifiedBy>
  <cp:lastPrinted>2010-07-19T09:45:00Z</cp:lastPrinted>
  <dcterms:modified xsi:type="dcterms:W3CDTF">2014-03-19T07:48:00Z</dcterms:modified>
  <cp:revision>2</cp:revision>
  <dc:subject/>
  <dc:title/>
</cp:coreProperties>
</file>