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447675</wp:posOffset>
            </wp:positionV>
            <wp:extent cx="437705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9505</wp:posOffset>
            </wp:positionH>
            <wp:positionV relativeFrom="paragraph">
              <wp:posOffset>-603885</wp:posOffset>
            </wp:positionV>
            <wp:extent cx="1343025" cy="10871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4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MERİKA VİZE EVRAKLARI (ÖĞRENCİ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En az 1 yıl geçerli pasaport ve pasaport fotokopisi</w:t>
        <w:br/>
      </w:r>
      <w:r>
        <w:rPr>
          <w:color w:val="000000"/>
        </w:rPr>
        <w:t>Pasaportunuz, Amerika’ya giriş yapmayı düşündüğünüz tarihten itibaren en az 6 ay geçerli olmalıdır.</w:t>
      </w:r>
    </w:p>
    <w:p>
      <w:pPr>
        <w:pStyle w:val="Normal"/>
        <w:spacing w:lineRule="atLeas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Eger varsa eski pasaportlarınız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FF0000"/>
        </w:rPr>
      </w:pPr>
      <w:r>
        <w:rPr>
          <w:b/>
          <w:color w:val="000000"/>
        </w:rPr>
        <w:t>18 yasının altında anne-baba/veli ile seyahat etmeyen tüm çocuklar, yanlarında anne-baba/velileri tarafından seyahat etmelerine izin verdiklerini teyit eden noter tasdikli muvafakatname almalıdır</w:t>
      </w:r>
      <w:r>
        <w:rPr>
          <w:color w:val="000000"/>
        </w:rPr>
        <w:t>.(aslı+ fotokopisi)</w:t>
      </w:r>
    </w:p>
    <w:p>
      <w:pPr>
        <w:pStyle w:val="Normal"/>
        <w:spacing w:lineRule="atLeast" w:line="240"/>
        <w:ind w:left="360" w:hanging="0"/>
        <w:rPr/>
      </w:pPr>
      <w:r>
        <w:rPr>
          <w:color w:val="000000"/>
        </w:rPr>
        <w:t xml:space="preserve">Muvafakatnameyi herhangi bir notere hem anne hem baba birlikte giderek almalıdır. “Çocuğumuzun pasaport almasına, </w:t>
      </w:r>
      <w:r>
        <w:rPr>
          <w:i/>
          <w:color w:val="000000"/>
        </w:rPr>
        <w:t>tek başına</w:t>
      </w:r>
      <w:r>
        <w:rPr>
          <w:color w:val="000000"/>
        </w:rPr>
        <w:t xml:space="preserve"> yurtdışına gidip gelmesine, seyahat etmesine muvafakat ediyoruz...” gibi bir ifade kullanılmalıdır. Öğretmen ismi belirtilmeyecektir. Gerekirse noterden Karya’yı arayıp bilgi isteyebilrisiniz.</w:t>
      </w:r>
    </w:p>
    <w:p>
      <w:pPr>
        <w:pStyle w:val="Normal"/>
        <w:tabs>
          <w:tab w:val="clear" w:pos="708"/>
          <w:tab w:val="left" w:pos="6765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240"/>
        <w:ind w:left="360" w:hanging="0"/>
        <w:rPr/>
      </w:pPr>
      <w:r>
        <w:rPr>
          <w:color w:val="000000"/>
        </w:rPr>
        <w:t xml:space="preserve">Muvafakatname pasaport alırken de gerekecektir, o nedenle </w:t>
      </w:r>
      <w:r>
        <w:rPr>
          <w:i/>
          <w:color w:val="000000"/>
          <w:u w:val="single"/>
        </w:rPr>
        <w:t>çift ücret ödememek adına</w:t>
      </w:r>
      <w:r>
        <w:rPr>
          <w:color w:val="000000"/>
        </w:rPr>
        <w:t>, baştan iki örnek almanızda fayda olacaktır.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Tam tekmil vukuatlı nufus kayit ornegi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color w:val="000000"/>
        </w:rPr>
      </w:pPr>
      <w:r>
        <w:rPr>
          <w:b/>
          <w:bCs/>
          <w:color w:val="000000"/>
        </w:rPr>
        <w:t>5cm x 5cm ebadında bir adet arka fonu beyaz biyometrik fotoğraf</w:t>
        <w:br/>
      </w:r>
      <w:r>
        <w:rPr>
          <w:color w:val="000000"/>
        </w:rPr>
        <w:t xml:space="preserve">Fotoğrafınız kesin olarak belirlenmiş kurallara uygun olmalıdır. 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color w:val="000000"/>
        </w:rPr>
        <w:t>DS- 160 Başvuru Formu</w:t>
      </w:r>
    </w:p>
    <w:p>
      <w:pPr>
        <w:pStyle w:val="Normal"/>
        <w:spacing w:lineRule="atLeast" w:line="240"/>
        <w:ind w:firstLine="360"/>
        <w:rPr/>
      </w:pPr>
      <w:r>
        <w:rPr>
          <w:color w:val="000000"/>
        </w:rPr>
        <w:t xml:space="preserve">Karya International Yetkilileri tarafından online olarak doldurulacaktır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Vize harcı, randevu ücreti, kargolama ücreti 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b/>
          <w:color w:val="000000"/>
        </w:rPr>
        <w:t>160$</w:t>
      </w:r>
      <w:r>
        <w:rPr>
          <w:color w:val="000000"/>
        </w:rPr>
        <w:t xml:space="preserve"> - Kredi kartından tahsil edilir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b/>
          <w:color w:val="000000"/>
        </w:rPr>
        <w:t xml:space="preserve">Amerika’daki okul/üniversiteden geçerli bir kabul mektubu 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  <w:t xml:space="preserve">Karya International tarafından getirtilmektedir. </w:t>
      </w:r>
    </w:p>
    <w:p>
      <w:pPr>
        <w:pStyle w:val="Normal"/>
        <w:spacing w:lineRule="atLeas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b/>
          <w:bCs/>
          <w:color w:val="000000"/>
        </w:rPr>
        <w:t>Vukuatlı Nüfus kayıt örneği</w:t>
      </w:r>
    </w:p>
    <w:p>
      <w:pPr>
        <w:pStyle w:val="Normal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İl Nüfus Müdürlüğünden alınabilmektedir</w:t>
      </w:r>
    </w:p>
    <w:p>
      <w:pPr>
        <w:pStyle w:val="Normal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Eğitim Sertifika ve Belgeleri </w:t>
      </w:r>
    </w:p>
    <w:p>
      <w:pPr>
        <w:pStyle w:val="Normal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 xml:space="preserve">Varsa, şimdiye kadar almış olduğunuz sertifikalar, ya da katılmış olduğunuz seminerlerden katılım belgeleriniz. </w:t>
      </w:r>
    </w:p>
    <w:p>
      <w:pPr>
        <w:pStyle w:val="Normal"/>
        <w:spacing w:lineRule="atLeast" w:line="2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Öğrenci Belgesi </w:t>
      </w:r>
    </w:p>
    <w:p>
      <w:pPr>
        <w:pStyle w:val="Normal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Son birkaç hafta içinde alınmış öğrenci belgesi. Ayrıca transkript alınmalıdır.</w:t>
      </w:r>
    </w:p>
    <w:p>
      <w:pPr>
        <w:pStyle w:val="Normal"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b/>
          <w:bCs/>
          <w:color w:val="000000"/>
        </w:rPr>
        <w:t>Mali Durum Belgeleri</w:t>
      </w:r>
    </w:p>
    <w:p>
      <w:pPr>
        <w:pStyle w:val="Normal"/>
        <w:spacing w:lineRule="atLeast" w:line="240"/>
        <w:ind w:left="360" w:hanging="0"/>
        <w:rPr/>
      </w:pPr>
      <w:r>
        <w:rPr>
          <w:color w:val="000000"/>
        </w:rPr>
        <w:t>Aşağıda açıklanan belgelerle, yurtdışında tamamen kend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mkanlarınızla seyahat edecek  düzeyde maddi olanaklara sahip olduğunuzu ispatlamalısınız. Eğer henüz öğrenciyseniz ya da çalışmıyorsanız, maddi geçiminizi sağlayan ve size sponsor olacak olan aile biryelerinizin evraklarını koymalısınız.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Siz ya da sponsorunuz kendi işinizi yapıyorsanız; 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</w:rPr>
      </w:pPr>
      <w:r>
        <w:rPr>
          <w:color w:val="000000"/>
        </w:rPr>
        <w:t>Şirkete ait vergi levhası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</w:rPr>
      </w:pPr>
      <w:r>
        <w:rPr>
          <w:color w:val="000000"/>
        </w:rPr>
        <w:t>İmza sirküleri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</w:rPr>
      </w:pPr>
      <w:r>
        <w:rPr>
          <w:color w:val="000000"/>
        </w:rPr>
        <w:t>Faaliyet Belgesi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</w:rPr>
      </w:pPr>
      <w:r>
        <w:rPr>
          <w:color w:val="000000"/>
        </w:rPr>
        <w:t>Ticaret Sicil Gazetesi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</w:rPr>
      </w:pPr>
      <w:r>
        <w:rPr>
          <w:color w:val="000000"/>
        </w:rPr>
        <w:t>Oda Sicil Kaydi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</w:rPr>
      </w:pPr>
      <w:r>
        <w:rPr>
          <w:color w:val="000000"/>
        </w:rPr>
        <w:t>Şirkete ait son 3 ya da 6 aylık banka hesapları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</w:rPr>
      </w:pPr>
      <w:r>
        <w:rPr>
          <w:color w:val="000000"/>
        </w:rPr>
        <w:t>Hesaptaki para miktarını belirten banka mektubu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</w:rPr>
      </w:pPr>
      <w:r>
        <w:rPr>
          <w:color w:val="000000"/>
        </w:rPr>
        <w:t>Şirkete ait tapu ve ruhsat fotokopileri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</w:rPr>
      </w:pPr>
      <w:r>
        <w:rPr>
          <w:color w:val="000000"/>
        </w:rPr>
        <w:t>Şahsa ait banka hesap dökümleri, banka mektubu</w:t>
      </w:r>
    </w:p>
    <w:p>
      <w:pPr>
        <w:pStyle w:val="Normal"/>
        <w:numPr>
          <w:ilvl w:val="0"/>
          <w:numId w:val="4"/>
        </w:numPr>
        <w:spacing w:lineRule="atLeast" w:line="240"/>
        <w:rPr>
          <w:color w:val="000000"/>
        </w:rPr>
      </w:pPr>
      <w:r>
        <w:rPr>
          <w:color w:val="000000"/>
        </w:rPr>
        <w:t>Şahsa ait tapu ve ruhsat fotokopileri, varsa kira kontratları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Siz ya da sponsorunuz maaşlı bir işte çalışıyorsanız; 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>Şirkete ait vergi levhası, imza sürküleri, faaliyet belgesi, sicil gazetesi fotokopileri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>Son 3 aylık Maaş Bordronuz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>SSK işe giriş bildirgesi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>Sigota Hizmet Dökümünüz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 xml:space="preserve">İş yerinizden görevinizi, çalışma sürenizi ve maaşınızı belirten iş yeri yazısı 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>(bu konuda Karya International’dan destek alabilirsiniz)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>Şahsa ait banka hesapları, son 6 aylık hesap dökümleri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>Hesabınızdaki para miktarini belirten Banka mektubu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</w:rPr>
      </w:pPr>
      <w:r>
        <w:rPr>
          <w:color w:val="000000"/>
        </w:rPr>
        <w:t>Şahsa ait ev, arsa tapuları ve araba ruhsat fotokopileri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Siz ya da sponsorunuz emekliyseniz; 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</w:rPr>
      </w:pPr>
      <w:r>
        <w:rPr>
          <w:color w:val="000000"/>
        </w:rPr>
        <w:t>Emekli kart fotokopisi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</w:rPr>
      </w:pPr>
      <w:r>
        <w:rPr>
          <w:color w:val="000000"/>
        </w:rPr>
        <w:t>Emekli maaş hesabınızın son 3 aylık dökümü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</w:rPr>
      </w:pPr>
      <w:r>
        <w:rPr>
          <w:color w:val="000000"/>
        </w:rPr>
        <w:t>Sosyal sigorta kurumundan alınacak olan emeklilik belgesi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</w:rPr>
      </w:pPr>
      <w:r>
        <w:rPr>
          <w:color w:val="000000"/>
        </w:rPr>
        <w:t>Şahsa ait banka hesapları, son 6 aylık hesap dökümleri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</w:rPr>
      </w:pPr>
      <w:r>
        <w:rPr>
          <w:color w:val="000000"/>
        </w:rPr>
        <w:t>Hesabınızdaki para miktarını belirten Banka mektubu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color w:val="000000"/>
        </w:rPr>
        <w:t>Şahsa ait ev, arsa tapuları ve araba ruhsat fotokopileri, varsa kira kontratları</w:t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10pt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0pt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RİKA VİZESİ İLE İLGİLİ NOTLAR;</w:t>
      </w:r>
    </w:p>
    <w:p>
      <w:pPr>
        <w:pStyle w:val="10pt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şvurular şahsi olarak yapılmaktadır. Başvuru merkezleri ANKARA ve İSTANBUL’ dur.</w:t>
      </w:r>
    </w:p>
    <w:p>
      <w:pPr>
        <w:pStyle w:val="10pt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e süresi konsolosluk yetkilisi tarafından belirlenir.</w:t>
      </w:r>
    </w:p>
    <w:p>
      <w:pPr>
        <w:pStyle w:val="10pt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örüşme ile ilgili detaylı bilgi ve danışmanlık KARYA INTERNATIONAL tarafından sağlan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7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12ptarial">
    <w:name w:val="12ptarial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32:00Z</dcterms:created>
  <dc:creator>KARYA</dc:creator>
  <dc:description/>
  <cp:keywords/>
  <dc:language>en-US</dc:language>
  <cp:lastModifiedBy>ismail - [2010]</cp:lastModifiedBy>
  <cp:lastPrinted>2013-03-19T12:10:00Z</cp:lastPrinted>
  <dcterms:modified xsi:type="dcterms:W3CDTF">2014-03-12T17:48:00Z</dcterms:modified>
  <cp:revision>4</cp:revision>
  <dc:subject/>
  <dc:title>Ogrenci (Uzun kısa sureli yada Uzun sureli Universite Ogrencileri) Vizesi icin Gereken Belgeler</dc:title>
</cp:coreProperties>
</file>