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980"/>
        <w:gridCol w:w="1080"/>
        <w:gridCol w:w="1440"/>
        <w:gridCol w:w="900"/>
        <w:gridCol w:w="1620"/>
        <w:gridCol w:w="198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ÇILACAK GRUP SAYIS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TÜT AD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SAYI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 az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en ço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Y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AA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NCİ GRUBU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ÖĞRETMEN</w:t>
            </w:r>
          </w:p>
        </w:tc>
      </w:tr>
      <w:tr>
        <w:trPr>
          <w:trHeight w:val="109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3020</wp:posOffset>
                      </wp:positionV>
                      <wp:extent cx="118745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2.6pt;width:9.3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G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SKETB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Spor Salonu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ATILIMCI SAYISINA GÖRE BELİRLENECEKTİR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-3-4-5-6-7-8 sını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AN AKSOYAK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(A kademe Antrenör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li sporcu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DAR YILMAZ</w:t>
            </w:r>
          </w:p>
        </w:tc>
      </w:tr>
      <w:tr>
        <w:trPr>
          <w:trHeight w:val="9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81280</wp:posOffset>
                      </wp:positionV>
                      <wp:extent cx="118745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pt;margin-top:6.4pt;width:9.3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JİMNASTİ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imnastik Odas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 Önces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3.sını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TANE SAVAŞ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ürkiye Jimnastik Federasyonu 3. Kademe Eğitmeni)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7000</wp:posOffset>
                      </wp:positionV>
                      <wp:extent cx="118745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10pt;width:9.3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OG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Bale Salon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 Önces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-3-4-5-6-7-8. sını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YŞIN ARIGÜL (Uluslararası Yoga Alliance Belgeli Eğitmen)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99695</wp:posOffset>
                      </wp:positionV>
                      <wp:extent cx="118745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7.85pt;width:9.3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ERN DANS (Vals,Samba,Cha cha,Freestyl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Blok  Jimnastik Odas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4-5-6-7-8. sını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A ARIGÜL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ürkiye Şampiyonu ve lisanslı eğitmen)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99695</wp:posOffset>
                      </wp:positionV>
                      <wp:extent cx="118745" cy="1143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7.85pt;width:9.3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Bale Salon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Okul Öncesi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2. sını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DA ARIGÜL  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Türkiye Şampiyonu ve lisanslı eğitmen)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21920</wp:posOffset>
                      </wp:positionV>
                      <wp:extent cx="118745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9.6pt;width:9.3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ÜRK HALK OYUNLAR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   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Blok  Jimnastik Odas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4-5-6-7-8. sını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ŞÜKRÜ ŞAHİ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Lisanslı eğitmen)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2870</wp:posOffset>
                      </wp:positionV>
                      <wp:extent cx="118745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8.1pt;width:9.3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ARATICI DR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    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ma Salon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4  sını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LKNUR GÜMÜŞLÜ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31445</wp:posOffset>
                      </wp:positionV>
                      <wp:extent cx="118745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10.35pt;width:9.3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G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YÜZ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-------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ciyes Üniversite Yüzme Havuz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-3-4-5-6-7-8. sını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CEM YEREBASAR (GÖZETMEN)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3810</wp:posOffset>
                      </wp:positionV>
                      <wp:extent cx="118745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0.3pt;width:9.3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İL SERAMİ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Görsel Sanatlar Sınıf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3-4-5-6. sını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ABİA KARABULUT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2870</wp:posOffset>
                      </wp:positionV>
                      <wp:extent cx="118745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8.1pt;width:9.3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SA TENİS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Masa Tenisi Salon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4-5-6-7-8. sını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ZIL AHMET BAHADIR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90805</wp:posOffset>
                      </wp:positionV>
                      <wp:extent cx="118745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7.15pt;width:9.3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ENTBO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kul Spor Salonu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-2-3-4-5 sını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.CEM YEREBASAR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28905</wp:posOffset>
                      </wp:positionV>
                      <wp:extent cx="118745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10.15pt;width:9.3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G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İLGİSAY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Blok Bilgisayar Sınıf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-3-4-5 sını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ÖKAY ÇALIŞKAN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104140</wp:posOffset>
                      </wp:positionV>
                      <wp:extent cx="118745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8.2pt;width:9.3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İT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Müzik Sınıf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4-5-6-7-8. sını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N TOKMAK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86995</wp:posOffset>
                      </wp:positionV>
                      <wp:extent cx="118745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6.85pt;width:9.3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EMA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Müzik Sınıf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4-5-6-7-8. sını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SER ÖZPOYRAZ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71120</wp:posOffset>
                      </wp:positionV>
                      <wp:extent cx="118745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5.6pt;width:9.3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ĞLAM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      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 Blok Müzik Sınıf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4-5-6-7-8. sını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İHSAN ALİMOĞLU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5085</wp:posOffset>
                      </wp:positionH>
                      <wp:positionV relativeFrom="paragraph">
                        <wp:posOffset>55245</wp:posOffset>
                      </wp:positionV>
                      <wp:extent cx="118745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55pt;margin-top:4.35pt;width:9.3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ATER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 Blok Müzik Sınıfı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-4-5-6-7-8. sını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EN TOKMAK</w:t>
            </w:r>
          </w:p>
        </w:tc>
      </w:tr>
      <w:tr>
        <w:trPr>
          <w:trHeight w:val="73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9530</wp:posOffset>
                      </wp:positionH>
                      <wp:positionV relativeFrom="paragraph">
                        <wp:posOffset>167005</wp:posOffset>
                      </wp:positionV>
                      <wp:extent cx="118745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1880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9pt;margin-top:13.15pt;width:9.3pt;height:8.95pt;flip:x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GRUP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B  Blok Müzik Sınıf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-5-6-7-8. sınıf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Kİ TÜRKMENÇALIKOĞLU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170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08:25:00Z</dcterms:created>
  <dc:creator>qq</dc:creator>
  <dc:description/>
  <cp:keywords/>
  <dc:language>en-US</dc:language>
  <cp:lastModifiedBy>Mualla</cp:lastModifiedBy>
  <cp:lastPrinted>2014-09-23T11:24:00Z</cp:lastPrinted>
  <dcterms:modified xsi:type="dcterms:W3CDTF">2014-09-26T09:00:00Z</dcterms:modified>
  <cp:revision>5</cp:revision>
  <dc:subject/>
  <dc:title>AÇILACAK GRUP SAYISI</dc:title>
</cp:coreProperties>
</file>